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Questionário para realizar  o cadastro do auxilio emergencial da lei 14.017/2020 (Aldir Blanc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de e-mail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e fantasia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NPJ/CPF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 do espaço cultur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Legal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 do responsável*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 do responsável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lefone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mail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Qual o segmento do espaço cultural? Descreva*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ção do imóvel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 próp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 alug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a sua principal renda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Bilhet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Mensalidade de alu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Editais de Lei de Incentivo à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Patrocínio do Setor Priv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Do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Out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for outros descre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ve suas atividades interrompidas por causa do COVID-19? Quais foram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sua função na área artística e cultural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quanto tempo atuou na área artística e  cultural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 portfólio junto com o e-mail para comprovação das atividades artísticas e culturais, enviando no endereço altamirapr.cultura2020@gmail.co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)  Declaro que o cadastro não garante o acesso aos recursos da lei federal emergencial 14.017/2020 (Aldir Blanc). No entanto, sem o cadastro não será possível acessar futuros editais que possibilitam o acesso ao recurso da lei Aldir Blan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a maiores informações entrar em contato no fone (44) 999123017 / (44) 37551019 ou na biblioteca cidad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 xml:space="preserve">Weliton Mendes Cost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iretor de cul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407150"/>
          <wp:effectExtent l="0" t="0" r="0" b="0"/>
          <wp:wrapNone/>
          <wp:docPr id="1" name="WordPictureWatermark138287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8287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0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ascii="Liberation Serif;Times New Roman" w:hAnsi="Liberation Serif;Times New Roman" w:eastAsia="Droid Sans Fallback;MS Gothic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Droid Sans Fallback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33:00Z</dcterms:created>
  <dc:creator>CUTURA</dc:creator>
  <dc:description/>
  <cp:keywords/>
  <dc:language>en-US</dc:language>
  <cp:lastModifiedBy>CUTURA</cp:lastModifiedBy>
  <dcterms:modified xsi:type="dcterms:W3CDTF">2020-07-24T17:47:00Z</dcterms:modified>
  <cp:revision>5</cp:revision>
  <dc:subject/>
  <dc:title/>
</cp:coreProperties>
</file>